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思想政治鉴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某某，汉族，女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eastAsia="仿宋_GB2312;仿宋" w:cs="宋体;SimSun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出生，河南省郑州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中共党员，系北京师范大学地理科学学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自然地理学专业博士研究生，身份证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*******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入学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学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该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校期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政治</w:t>
      </w:r>
      <w:r>
        <w:rPr>
          <w:rFonts w:ascii="仿宋_GB2312;仿宋" w:hAnsi="仿宋_GB2312;仿宋" w:cs="宋体;SimSun" w:eastAsia="仿宋_GB2312;仿宋"/>
          <w:sz w:val="28"/>
          <w:szCs w:val="28"/>
        </w:rPr>
        <w:t>立场坚定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表现积极向上，能够树牢“四个意识”，坚定“四个自信”，坚决做到“两个维护”，政治历史清白，无违反校规校纪行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生勤于钻研、善于学习，学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态度端正，学风</w:t>
      </w:r>
      <w:r>
        <w:rPr>
          <w:rFonts w:ascii="仿宋_GB2312;仿宋" w:hAnsi="仿宋_GB2312;仿宋" w:cs="宋体;SimSun" w:eastAsia="仿宋_GB2312;仿宋"/>
          <w:sz w:val="28"/>
          <w:szCs w:val="28"/>
        </w:rPr>
        <w:t>良好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与了多项科研课题，并在一系列学术刊物上发表多篇学术论文，具有较强的专业水平及科研能力。（或：该生学习</w:t>
      </w:r>
      <w:r>
        <w:rPr>
          <w:rFonts w:ascii="仿宋_GB2312;仿宋" w:hAnsi="仿宋_GB2312;仿宋" w:cs="宋体;SimSun" w:eastAsia="仿宋_GB2312;仿宋"/>
          <w:sz w:val="28"/>
          <w:szCs w:val="28"/>
        </w:rPr>
        <w:t>勤奋努力，具有良好的学习能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担任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博士生班长，团结同学、工作认真负责，具有较强的组织协调能力。生活中，热爱帮助他人，能和身边人和睦相处，群众基础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鉴定！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证明人：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共北京师范大学地理科学学部委员会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 月     日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注：证明人为导师（硕博）</w:t>
      </w:r>
      <w:r>
        <w:rPr/>
        <w:t>/</w:t>
      </w:r>
      <w:r>
        <w:rPr/>
        <w:t>班主任（本），由导师或班主任签字证明后，到励耘学苑</w:t>
      </w:r>
      <w:r>
        <w:rPr/>
        <w:t>219</w:t>
      </w:r>
      <w:r>
        <w:rPr/>
        <w:t>办公室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GEO</cp:lastModifiedBy>
  <cp:lastPrinted>2008-03-28T11:30:00Z</cp:lastPrinted>
  <dcterms:modified xsi:type="dcterms:W3CDTF">2024-12-16T08:05:00Z</dcterms:modified>
  <cp:revision>6</cp:revision>
  <dc:subject/>
  <dc:title>思想政治鉴定</dc:title>
</cp:coreProperties>
</file>